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1"/>
        <w:gridCol w:w="3120"/>
        <w:gridCol w:w="848"/>
        <w:gridCol w:w="3969"/>
        <w:gridCol w:w="204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1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1440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видетельств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13 Винс Г.П. – Только Я знаю наме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Говорун Лидия – Свидел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2:11 Голубь В.А. 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1:05 Горшенин В. 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:37 Григорий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50 Жиркова (Скворцова) 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59 Крекер–Человек рождается на страд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40 Миняков</w:t>
              <w:tab/>
              <w:tab/>
              <w:tab/>
              <w:t>– Прославить Бог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3 Откидычев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:17 Пушков Е.Н.</w:t>
              <w:tab/>
              <w:t>– О Мельников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35 Сигарев М.Л. – Свидетельство</w:t>
            </w:r>
          </w:p>
          <w:p>
            <w:pPr>
              <w:pStyle w:val="Normal"/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14 Спиридонов А.С. – Свидетельство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539240</wp:posOffset>
                      </wp:positionV>
                      <wp:extent cx="1219835" cy="91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192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72.4pt;mso-wrap-distance-left:9.05pt;mso-wrap-distance-right:9.05pt;mso-wrap-distance-top:0pt;mso-wrap-distance-bottom:0pt;margin-top:-121.2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12192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36 Антонюк Н.С. – Аведар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Антонюк Н.С. – Блага дома Господня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31 Антонюк Н.С. – Вы дайте е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14 Антонюк Н.С. – Мир ва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2 Антонюк Н.С. – Мы неизвестны нас узнают-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Антонюк Н.С. – Мы неизвестны нас узнают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40 Антонюк Н.С. – Наша значимо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3 Антонюк Н.С. – По Писанию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01 Антонюк Н.С. – Стремиться к лучшему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Антонюк Н.С. – Хлеб священный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18 Антонюк Н.С. – Человек Божий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1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1440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видетельств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13 Винс Г.П. – Только Я знаю наме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Говорун Лидия – Свидел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2:11 Голубь В.А. 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1:05 Горшенин В. 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:37 Григорий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50 Жиркова (Скворцова) 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59 Крекер–Человек рождается на страд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40 Миняков</w:t>
              <w:tab/>
              <w:tab/>
              <w:tab/>
              <w:t>– Прославить Бог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3 Откидычев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:17 Пушков Е.Н.</w:t>
              <w:tab/>
              <w:t>– О Мельников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35 Сигарев М.Л. – Свидетельство</w:t>
            </w:r>
          </w:p>
          <w:p>
            <w:pPr>
              <w:pStyle w:val="Normal"/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14 Спиридонов А.С. – Свидетельство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539240</wp:posOffset>
                      </wp:positionV>
                      <wp:extent cx="1219835" cy="9194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19200" cy="9194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72.4pt;mso-wrap-distance-left:9.05pt;mso-wrap-distance-right:9.05pt;mso-wrap-distance-top:0pt;mso-wrap-distance-bottom:0pt;margin-top:-121.2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1219200" cy="919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36 Антонюк Н.С. – Аведар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Антонюк Н.С. – Блага дома Господня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31 Антонюк Н.С. – Вы дайте е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14 Антонюк Н.С. – Мир ва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2 Антонюк Н.С. – Мы неизвестны нас узнают-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Антонюк Н.С. – Мы неизвестны нас узнают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40 Антонюк Н.С. – Наша значимо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3 Антонюк Н.С. – По Писанию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01 Антонюк Н.С. – Стремиться к лучшему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Антонюк Н.С. – Хлеб священный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18 Антонюк Н.С. – Человек Божий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09:00Z</dcterms:modified>
  <cp:revision>27</cp:revision>
  <dc:subject/>
  <dc:title>Мир вам – 2000 г</dc:title>
</cp:coreProperties>
</file>